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page3"/>
      <w:bookmarkEnd w:id="0"/>
      <w:r>
        <w:rPr>
          <w:rFonts w:cs="Times New Roman" w:ascii="Times New Roman" w:hAnsi="Times New Roman"/>
          <w:sz w:val="16"/>
          <w:szCs w:val="16"/>
        </w:rPr>
        <w:t xml:space="preserve">Załącznik do Zarządzenia nr 7/2020 </w:t>
      </w:r>
    </w:p>
    <w:p>
      <w:pPr>
        <w:pStyle w:val="Normal"/>
        <w:spacing w:lineRule="atLeast" w:line="0"/>
        <w:ind w:right="1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rektora Przedszkola nr 18 z dnia 07.05.2020r.</w:t>
      </w:r>
    </w:p>
    <w:p>
      <w:pPr>
        <w:pStyle w:val="Normal"/>
        <w:spacing w:lineRule="atLeast" w:line="0"/>
        <w:ind w:right="1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cedura bezpieczeństwa obowiązująca w Przedszkolu nr 18 „Wiolinek” w czasie czasowego ograniczenia funkcjonowania w związku z występującą pandemią.  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tLeast" w:line="0"/>
        <w:ind w:left="360" w:right="1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4" w:leader="none"/>
        </w:tabs>
        <w:spacing w:lineRule="auto" w:line="252"/>
        <w:ind w:left="424" w:hanging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 Procedury bezpieczeństwa na terenie Przedszkola nr 18 „Wiolinek” na okres epidemii koronawirusa  dotyczące pracowników, rodziców i dzieci. </w:t>
      </w:r>
    </w:p>
    <w:p>
      <w:pPr>
        <w:pStyle w:val="Normal"/>
        <w:spacing w:lineRule="exact" w:line="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spacing w:lineRule="atLeast" w:line="0"/>
        <w:ind w:left="424" w:hanging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ocedur jest:</w:t>
      </w:r>
    </w:p>
    <w:p>
      <w:pPr>
        <w:pStyle w:val="Normal"/>
        <w:spacing w:lineRule="exact" w:line="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4" w:leader="none"/>
        </w:tabs>
        <w:spacing w:lineRule="atLeast" w:line="0"/>
        <w:ind w:left="1144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nimalizowanie zagrożeń zakażenia koronawirusem. </w:t>
      </w:r>
    </w:p>
    <w:p>
      <w:pPr>
        <w:pStyle w:val="Normal"/>
        <w:spacing w:lineRule="exact" w:line="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4" w:leader="none"/>
        </w:tabs>
        <w:spacing w:lineRule="auto" w:line="228"/>
        <w:ind w:left="1144" w:right="20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właściwych zachowań pracowników, rodziców i dzieci na terenie placówki w reżimie sanitarnym.</w:t>
      </w:r>
    </w:p>
    <w:p>
      <w:pPr>
        <w:pStyle w:val="Normal"/>
        <w:spacing w:lineRule="exact" w:line="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dyrektora placówk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52"/>
        <w:ind w:left="444" w:hanging="359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  <w:tab/>
        <w:t>Dyrektor dostosowuje procedury obowiązujące w placówce do wymogów zwiększonego reżimu sanitarnego w warunkach pandemii koronawirus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4" w:leader="none"/>
        </w:tabs>
        <w:spacing w:lineRule="auto" w:line="228"/>
        <w:ind w:left="444" w:right="20" w:hanging="3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uje z organem prowadzącym w celu zapewnienia odpowiednich środków do dezynfekcji oraz ochrony osobistej.</w:t>
      </w:r>
    </w:p>
    <w:p>
      <w:pPr>
        <w:pStyle w:val="Normal"/>
        <w:spacing w:lineRule="exact" w:line="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" w:leader="none"/>
        </w:tabs>
        <w:spacing w:lineRule="auto" w:line="230"/>
        <w:ind w:left="444" w:hanging="3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pracę personelu pedagogicznego i niepedagogicznego na okres wzmożonego reżimu sanitarnego w czasie epidemii.</w:t>
      </w:r>
    </w:p>
    <w:p>
      <w:pPr>
        <w:pStyle w:val="Normal"/>
        <w:spacing w:lineRule="exact" w:line="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" w:leader="none"/>
        </w:tabs>
        <w:spacing w:lineRule="auto" w:line="228"/>
        <w:ind w:left="360" w:hanging="3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uje organizację pracy przedszkola na podstawie analizy zebranych zdalnie oświadczeń od rodziców, stanowiących załącznik nr 1 do zarządzenia Prezydenta Wrocławia oraz z uwzględnieniem wytycznych GIS.   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4" w:leader="none"/>
        </w:tabs>
        <w:spacing w:lineRule="auto" w:line="230"/>
        <w:ind w:left="444" w:right="20" w:hanging="3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 pomieszczenie do izolacji w razie pojawienia się podejrzenia zachorowania dziecka lub pracownika.</w:t>
      </w:r>
    </w:p>
    <w:p>
      <w:pPr>
        <w:pStyle w:val="Normal"/>
        <w:spacing w:lineRule="exact" w:line="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" w:leader="none"/>
        </w:tabs>
        <w:spacing w:lineRule="atLeast" w:line="0"/>
        <w:ind w:left="484" w:hanging="4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saża je  w zestaw ochronny w skład, którego wchodzi: 1 przyłbica,  2 półmaski z filtrem FFP2 lub FFP3, co najmniej 10 par rękawiczek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4" w:leader="none"/>
        </w:tabs>
        <w:spacing w:lineRule="auto" w:line="228"/>
        <w:ind w:left="444" w:hanging="3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 środki ochrony osobistej dla pracowników (rękawiczki, przyłbice, maseczki) oraz środki higieniczne do dezynfekcji rąk i powierzchni.</w:t>
      </w:r>
    </w:p>
    <w:p>
      <w:pPr>
        <w:pStyle w:val="Normal"/>
        <w:spacing w:lineRule="exac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" w:leader="none"/>
        </w:tabs>
        <w:spacing w:lineRule="auto" w:line="252"/>
        <w:ind w:left="444" w:hanging="3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je pracowników z wytycznymi GIS dotyczącymi pracy w placówkach oświatowych w okresie epidemii oraz z procedurami bezpieczeństwa obowiązującymi w okresie epidemii  na terenie Przedszkola nr 18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" w:leader="none"/>
        </w:tabs>
        <w:spacing w:lineRule="auto" w:line="252"/>
        <w:ind w:left="444" w:hanging="367"/>
        <w:jc w:val="both"/>
        <w:rPr/>
      </w:pPr>
      <w:r>
        <w:rPr>
          <w:rFonts w:cs="Times New Roman" w:ascii="Times New Roman" w:hAnsi="Times New Roman"/>
          <w:sz w:val="24"/>
        </w:rPr>
        <w:t>Kontroluje przestrzegania reżimu sanitarnego na terenie placówki oraz stosowanie wszystkich obowiązujących procedur</w:t>
      </w:r>
      <w:r>
        <w:rPr>
          <w:sz w:val="24"/>
        </w:rPr>
        <w:t xml:space="preserve">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4" w:leader="none"/>
        </w:tabs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tLeast" w:line="0"/>
        <w:ind w:left="2977" w:right="-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pracowni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ind w:left="364" w:right="20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pracownik przedszkola zobowiązany jest do samoobserwacji stanu zdrow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right="20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ąpienia niepokojących  objawów typu; (duszności, kaszel, gorączka) pozostaje w domu i zawiadamia o tym fakcie dyrektora placów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right="20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dszkola pracownicy pedagogiczni i niepedagogiczni,  wchodzą i wychodzą tylko przez wejście główne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right="20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opatrzeniowcy pozostawiają zamówiony towar przy wejściu  od zaplecza kuchenn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  <w:sz w:val="24"/>
        </w:rPr>
        <w:t>Pracowników  przy każdym wejściu do placówki obowiązuje zdezynfekowanie rąk, płynem do dezynfekc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g instrukcji  umieszczonej  przy dozownikach.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rakcie pobytu w placówce pracownicy zobowiązani są utrzymywania higieny rąk poprzez częste mycie i dezynfekowanie.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ów obowiązuje używanie  maseczek ochronnych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cy przebywają wyłącznie w miejscach świadczenia pracy.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przemieszczania się po placówce, zobowiązani są do przestrzegania reżimu sanitarneg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ownicy pedagogiczni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cy  pedagogiczni  pracują  wg  ustalonego  przez  dyrektora harmonogramu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ą działania opiekuńczo wychowaw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ją dzieci z  zasadami  obowiązującymi w przedszkolu i dlaczego zostały wprowadzone. Informację  przekazują w formie pozytywnej, aby wytworzyć w dzieciach poczucie bezpieczeństwa i odpowiedzialności za swoje zach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ują, pokazują techniki właściwego mycia rąk wg instrukcji umieszczonej w widocznych miejscach w placów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uwają nad przestrzeganiem przez dzieci zasad higieny osobist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strzegają zasad reżimu sanitarnego w trakcie wyjść do ogrodu, zapobiegając gromadzeniu się dzieci w większych grup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Monitorują zachowania dzieci w ciągu dnia w celu szybkiego zauważenia objawów mogących wskazywać na chorobę dziecka</w:t>
      </w:r>
      <w:r>
        <w:rPr>
          <w:sz w:val="24"/>
        </w:rPr>
        <w:t xml:space="preserve">. </w:t>
      </w:r>
      <w:bookmarkStart w:id="1" w:name="page5"/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ind w:left="720" w:right="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ą wyjścia poszczególnych grup na teren ogrodu przedszkolnego, tak aby grupy nie mieszały się ze sob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ind w:left="720" w:right="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kają organizowania większych skupisk dzieci w jednym pomieszczeniu lub przy jednej zabawce w sali  i w ogrodzie przedszko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ind w:left="720" w:right="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ują opiekę, prowadzą zabawy z dziećmi, organizują codzienną gimnastykę przy otwartych oknach.</w:t>
      </w:r>
    </w:p>
    <w:p>
      <w:pPr>
        <w:pStyle w:val="Normal"/>
        <w:tabs>
          <w:tab w:val="clear" w:pos="708"/>
          <w:tab w:val="left" w:pos="844" w:leader="none"/>
        </w:tabs>
        <w:spacing w:lineRule="atLeast" w:line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czyciele nie pełniący dyżuru w placówce:</w:t>
      </w:r>
    </w:p>
    <w:p>
      <w:pPr>
        <w:pStyle w:val="Normal"/>
        <w:spacing w:lineRule="exact" w:line="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84" w:leader="none"/>
        </w:tabs>
        <w:spacing w:lineRule="auto" w:line="276"/>
        <w:ind w:left="1284" w:right="6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ują pracę zdalną zgodnie z wcześniejszym Zarządzeniem  nr 6/2020 Dyrektora Przedszkola nr 18 we Wrocławiu w sprawie organizacji pracy w okresie czasowego ograniczenia pracy placówki dla nauczycieli i pracowników obsług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24" w:leader="none"/>
        </w:tabs>
        <w:ind w:left="1324" w:hanging="4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odzinach pracy placówki są „pod telefonem”, aby włączyć się w raz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zeby w niezbędne działania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el obsługowy i administr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4" w:leader="none"/>
        </w:tabs>
        <w:ind w:left="844" w:right="80" w:hanging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uwają z sal przedmioty i sprzęty, których nie można skutecznie dezynfekować, jak np. pluszowe zabawki, dywany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4" w:leader="none"/>
        </w:tabs>
        <w:ind w:left="844" w:hanging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trzą salę, w której organizowane są zajęcia, co najmniej raz na godzinę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4" w:leader="none"/>
        </w:tabs>
        <w:ind w:left="844" w:right="80" w:hanging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ują codzienne prace porządkowe, ze szczególnym uwzględnieniem utrzymywania w czystości ciągów komunikacyjnyc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4" w:leader="none"/>
        </w:tabs>
        <w:ind w:left="844" w:hanging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zynfekują powierzchnie dotykowe - poręcze, klamki, włączniki światła, uchwyt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blaty stołów do spożywania posiłków; </w:t>
      </w:r>
    </w:p>
    <w:p>
      <w:pPr>
        <w:pStyle w:val="Normal"/>
        <w:numPr>
          <w:ilvl w:val="0"/>
          <w:numId w:val="7"/>
        </w:numPr>
        <w:ind w:left="7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moc nauczyciela dodatkowo czuwa i odpowiada za odizolowanie dzieck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44" w:leader="none"/>
        </w:tabs>
        <w:ind w:left="1044" w:hanging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stwierdzono podejrzenie zakażenia koronawirusem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44" w:leader="none"/>
        </w:tabs>
        <w:ind w:left="844" w:right="80" w:hanging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źna dodatkowo czuwa nad sprzątaniem i dezynfekcją pomieszczeń w przypadku stwierdzenia zakażenia koronawirusem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4" w:leader="none"/>
        </w:tabs>
        <w:ind w:left="704" w:hanging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ócz środków higieny osobistej - fartuchów stosują rękawiczki i maseczk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4" w:leader="none"/>
        </w:tabs>
        <w:ind w:left="704" w:right="20" w:hanging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ują wysoką higienę mycia i dezynfekcji stanowisk pracy, opakowań produktów, sprzętu kuchennego, naczyń stołowych oraz sztućców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4" w:leader="none"/>
        </w:tabs>
        <w:ind w:left="704" w:right="80" w:hanging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kończonej pracy gruntownie dezynfekują powierzchnie, sprzęty i pomieszczenia zaplecza kuchennego i zmywalni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4" w:leader="none"/>
        </w:tabs>
        <w:ind w:left="704" w:right="80" w:hanging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ndentka kontroluje dostawę i  odbiór dostarczanych produktów.  Zwraca uwagę na ubiór dostawcy: fartuch, maseczka, rękawiczki oraz na czystość samochodu dostawczego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tLeast" w:line="0"/>
        <w:ind w:left="29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rodziców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ją się z procedurami opracowanymi na czas zwiększonego reżimu sanitarnego w czasie trwania epidemii w przedszkolu i podpisują OŚWIADCZENIA </w:t>
      </w:r>
      <w:r>
        <w:rPr>
          <w:rFonts w:cs="Times New Roman" w:ascii="Times New Roman" w:hAnsi="Times New Roman"/>
          <w:b/>
          <w:sz w:val="22"/>
          <w:szCs w:val="22"/>
        </w:rPr>
        <w:t>stanowiące załączniki nr 1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sz w:val="22"/>
          <w:szCs w:val="22"/>
        </w:rPr>
        <w:t>2 do zarządzenia prezydenta Wrocław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ują telefonicznie istotne informacje o stanie zdrowia dzieck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syłają do przedszkola dziecka, jeżeli w domu przebywa ktoś na kwarantannie lub w izol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ają do przedszkola tylko zdrowe dziecko – bez objawów chorobow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ują się do zaleceń lekarskich, które mogą określić czas nieposyłania dziecka do przedszkola, jeśli wcześniej chorował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dziecko ukończyło 4 lata, rodzice zapewniają mu indywidualną osłonę ust i nosa w drodze do i z przedszkol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przyprowadzeniem dziecka do przedszkola rodzic zobowiązany jest do zmierzenia dziecku temperatur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ają dziecku, aby nie zabierało do przedszkola zabawek i niepotrzebnych przedmio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rnie przypominają dziecku o podstawowych zasadach higieny m.in. myciu rąk wodą z mydłem, nie podawaniu ręki na przywitanie, unikaniu częstego dotykania oczu, nosa i us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ją uwagę na odpowiedni sposób zasłaniania twarzy podczas kichania czy kasł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 zobowiązani do odbierania telefonów z przedszkol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-3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ca przedszkola w podwyższonym reżimie sanitarnym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4" w:leader="none"/>
        </w:tabs>
        <w:spacing w:lineRule="auto" w:line="276"/>
        <w:ind w:left="384" w:hanging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podwyższonego reżimu sanitarnego przedszkole otwarte jest w godzina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07:00 – 17: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276"/>
        <w:ind w:left="384" w:hanging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czas podwyższonego reżimu sanitarnego placówki opieka może być zorganizowana z uwzględnieniem warunków  panujących  w placówce. Nie tworzy się grup zbiorcz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276"/>
        <w:ind w:left="384" w:hanging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raniczenie liczebności grup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eństwo z możliwości skorzystania z przedszkola mają dzieci: pracowników systemu ochrony zdrowia, służb mundurowych, pracowników handlu i przedsiębiorstw realizujących zadania związane z zapobieganiem, przeciwdziałaniem i zwalczaniem COVID-19,  przedsiębiorstw związanych z utrzymaniem mias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4" w:leader="none"/>
        </w:tabs>
        <w:spacing w:lineRule="auto" w:line="276"/>
        <w:ind w:left="70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dzieci w poszczególnych grupach przebywających w jednej sali zostaje ograniczona do 12 (powierzchnia użytkowa sal wynosi 6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zgodnie z zaleceniami GIS minimalna powierzchnia do zabawy, zajęć itp. wynosi 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 W związku z powyższym w sali może przebywać 12 dzieci  i 2 osoby dorosłe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dura wchodzi w życie z dniem ogłoszenia. </w:t>
      </w:r>
    </w:p>
    <w:p>
      <w:pPr>
        <w:pStyle w:val="Normal"/>
        <w:tabs>
          <w:tab w:val="clear" w:pos="708"/>
          <w:tab w:val="left" w:pos="4564" w:leader="none"/>
        </w:tabs>
        <w:spacing w:lineRule="atLeast" w:line="0"/>
        <w:ind w:left="4564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  <w:bookmarkStart w:id="2" w:name="page9"/>
      <w:bookmarkStart w:id="3" w:name="page8"/>
      <w:bookmarkStart w:id="4" w:name="page9"/>
      <w:bookmarkStart w:id="5" w:name="page8"/>
      <w:bookmarkEnd w:id="4"/>
      <w:bookmarkEnd w:id="5"/>
    </w:p>
    <w:p>
      <w:pPr>
        <w:sectPr>
          <w:footerReference w:type="default" r:id="rId2"/>
          <w:type w:val="nextPage"/>
          <w:pgSz w:w="11906" w:h="16838"/>
          <w:pgMar w:left="1416" w:right="1346" w:gutter="0" w:header="0" w:top="1440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64" w:leader="none"/>
        </w:tabs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" w:name="page6"/>
      <w:bookmarkStart w:id="7" w:name="page6"/>
      <w:bookmarkEnd w:id="7"/>
    </w:p>
    <w:p>
      <w:pPr>
        <w:pStyle w:val="Akapitzlist"/>
        <w:spacing w:lineRule="atLeast" w:line="0"/>
        <w:ind w:left="29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tLeast" w:line="0"/>
        <w:ind w:left="29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tLeast" w:line="0"/>
        <w:ind w:left="29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42" w:hanging="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2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2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2"/>
    </w:lvlOverride>
  </w:num>
  <w:num w:numId="20">
    <w:abstractNumId w:val="3"/>
    <w:lvlOverride w:ilvl="0">
      <w:startOverride w:val="5"/>
    </w:lvlOverride>
  </w:num>
  <w:num w:numId="21">
    <w:abstractNumId w:val="4"/>
    <w:lvlOverride w:ilvl="0">
      <w:startOverride w:val="7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45:00Z</dcterms:created>
  <dc:creator>User</dc:creator>
  <dc:description/>
  <cp:keywords/>
  <dc:language>en-US</dc:language>
  <cp:lastModifiedBy>User</cp:lastModifiedBy>
  <dcterms:modified xsi:type="dcterms:W3CDTF">2020-05-07T21:55:00Z</dcterms:modified>
  <cp:revision>4</cp:revision>
  <dc:subject/>
  <dc:title/>
</cp:coreProperties>
</file>