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 xml:space="preserve">Załącznik do Zarządzenia  nr 7 /2020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Dyrektora Przedszkola nr 18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z dnia 0.05.2020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ostępowania na wypadek  podejrzenia wystąpienia zakażenia koronawiruse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Procedura dotyczy-  zapobieganiu  rozprzestrzenianiu się koronawirusa w placówce przedszkolnej oraz określenie obowiązków i zadań personelu przedszkola w sytuacji wystąpienia zachorowania lub podejrzenia zachorowania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Procedura dotyczy - sprawowania nadzoru nad dziećmi oraz postępowanie  na wypadek podejrzenia zakażenia się  koronawirusem  na terenie przedszkol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– zakres odpowiedzialności personelu przedszkol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przestrzeganie procedur przez wszystkich pracowników przedszkola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zaopatrzenie pracowników w indywidualne środki ochrony osobistej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ecyzje o odizolowaniu dziecka, pracownika od pozostałych osób  z chwilą wystąpienia objawów chorobowych/kaszel, gorączka, wysoka temperatura/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 niezwłocznie rodziców dziecka o wystąpieniu objawów chorobowych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ą informację o stwierdzonych przypadkach, podejrzanych o zakażenie COVIT-19 dyrektor w trybie natychmiastowym zgłasza do Państwowej Inspekcji Sanitarnej oraz zawiadamia Organ Prowadzący i Dolnośląskiego Kuratora Oświa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, który zauważył oznaki choroby u dziecka niezwłocznie izoluje dziecko od pozostałych wychowanków – izolatorium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damia dyrektora placówki o podejrzeniu zachorowania lub zachorowaniu dziecka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y jest do przestrzegania procedur i reżimu sanitarnego obowiązującego w placówce i dopilnowuje w tym zakresie dzieck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dzic/ opiekun prawny: 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y jest bezzwłocznie po powiadomieniu go o zaistniałej sytuacji do odebrania dziecka z placówki i powiadomienia  dyrektora placówki o diagnozie lekarski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 administracji i obsługi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ją obowiązującego reżimu sanitarnego zgodnego z procedurami bezpieczeństwa w placówce oraz GIS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ą o ewentualnym kontakcie z podejrzanym o zachorowaniem dziecka bądź miejscu wystąpienia wirusa oraz poddanie się  ewentualnym wskazaniom lekarza lub służb sanitarnych, w tym izolacji od osób zdrowyc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993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19:00Z</dcterms:created>
  <dc:creator>Janiszyn Urszula</dc:creator>
  <dc:description/>
  <cp:keywords/>
  <dc:language>en-US</dc:language>
  <cp:lastModifiedBy>User</cp:lastModifiedBy>
  <cp:lastPrinted>2020-05-07T13:15:00Z</cp:lastPrinted>
  <dcterms:modified xsi:type="dcterms:W3CDTF">2020-05-07T22:03:00Z</dcterms:modified>
  <cp:revision>6</cp:revision>
  <dc:subject/>
  <dc:title/>
</cp:coreProperties>
</file>