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Załącznik do Zarządzenia  nr 7 /2020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yrektora Przedszkola nr 18</w:t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z dnia 07.05.2020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cedura szybkiej ścieżki komunikacji z rodzicami w czasie  epidemii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1.  W celu zapewnienia sprawnej komunikacji z  przedszkolem , rodzice/prawnymi opiekunowie dziecka,  zobowiązani  są do zapoznania się  i  podpisania  załącznika / Oświadczenie nr 2 / podając w nim aktualny telefon do szybkiego z nim kontaktu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Rodzic kontaktuje się z przedszkole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telefonicznie:  71798 67 75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 xml:space="preserve">e-mail : </w:t>
      </w:r>
      <w:hyperlink r:id="rId2">
        <w:r>
          <w:rPr>
            <w:rStyle w:val="InternetLink"/>
            <w:rFonts w:cs="Calibri" w:ascii="Calibri" w:hAnsi="Calibri"/>
            <w:lang w:val="en-US"/>
          </w:rPr>
          <w:t>sekretariat.p018@wroclawskaedukacja.pl</w:t>
        </w:r>
      </w:hyperlink>
      <w:r>
        <w:rPr>
          <w:rFonts w:cs="Calibri" w:ascii="Calibri" w:hAnsi="Calibri"/>
          <w:lang w:val="en-US"/>
        </w:rPr>
        <w:t xml:space="preserve">      </w:t>
      </w:r>
      <w:hyperlink r:id="rId3">
        <w:r>
          <w:rPr>
            <w:rStyle w:val="InternetLink"/>
            <w:rFonts w:cs="Calibri" w:ascii="Calibri" w:hAnsi="Calibri"/>
            <w:lang w:val="en-US"/>
          </w:rPr>
          <w:t>lwalczak1709@wroclawskaedukacja.pl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pl-PL"/>
        </w:rPr>
        <w:t xml:space="preserve">3. W trakcie pobytu dziecka w przedszkolu, rodzice/ prawni opiekunowie  zobowiązani  są do natychmiastowego odbierania połączeń przychodzących z przedszkola.                                         Uprasza się  rodziców/ prawnych opiekunów o zapisanie numeru kontaktowego do przedszkola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>4. Rodzice/ prawni opiekunowie , zobowiązani  są,  do codziennego śledzenia strony internetowej przedszkola .</w:t>
      </w:r>
    </w:p>
    <w:p>
      <w:pPr>
        <w:pStyle w:val="Normal"/>
        <w:spacing w:lineRule="auto" w:line="360"/>
        <w:ind w:left="405" w:hanging="0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lineRule="auto" w:line="360"/>
        <w:ind w:left="405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rocedura wchodzi w życie z dniem ogłoszenia. </w:t>
      </w:r>
    </w:p>
    <w:p>
      <w:pPr>
        <w:pStyle w:val="Normal"/>
        <w:spacing w:lineRule="auto" w:line="360"/>
        <w:ind w:left="405" w:hanging="0"/>
        <w:rPr>
          <w:rFonts w:ascii="Calibri" w:hAnsi="Calibri" w:cs="Calibri"/>
          <w:b/>
          <w:b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spacing w:lineRule="auto" w:line="360"/>
        <w:ind w:left="405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40" w:right="1440" w:gutter="0" w:header="0" w:top="993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p018@wroclawskaedukacja.pl" TargetMode="External"/><Relationship Id="rId3" Type="http://schemas.openxmlformats.org/officeDocument/2006/relationships/hyperlink" Target="mailto:lwalczak1709@wroclawskaedukacj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52:00Z</dcterms:created>
  <dc:creator>Janiszyn Urszula</dc:creator>
  <dc:description/>
  <dc:language>en-US</dc:language>
  <cp:lastModifiedBy>Walczak-Iżycka Lidia, Teresa</cp:lastModifiedBy>
  <cp:lastPrinted>2020-05-07T13:15:00Z</cp:lastPrinted>
  <dcterms:modified xsi:type="dcterms:W3CDTF">2020-05-08T06:52:00Z</dcterms:modified>
  <cp:revision>2</cp:revision>
  <dc:subject/>
  <dc:title/>
</cp:coreProperties>
</file>