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Załącznik do Zarządzenia  nr 7 /2020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yrektora Przedszkola nr 18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z dnia 07.05.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ebywania na świeżym powietrzu w czasie trwania epidem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niniejszej procedury jest ustalenie sposobu postępowania w celu zapewnienia bezpieczeństwa i higienicznego pobytu dzieci na świeżym powietrzu w czasie trwania epidemi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Procedura dotyczy dzieci oraz pracowników przebywających na terenie placówki w czasie trwania epidemii.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racownicy przedszkola: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 Nauczyciele dbają o codzienny pobyt dzieci na świeżym powietrzu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akazuje się  wyjść grup poza  teren ogrodu  przedszkolnego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Nauczyciel przestrzega procedur i wytycznych GIS obowiązujących w czasie epidemii.</w:t>
      </w:r>
    </w:p>
    <w:p>
      <w:pPr>
        <w:pStyle w:val="Normal"/>
        <w:spacing w:lineRule="auto" w:line="360"/>
        <w:ind w:left="405" w:hanging="0"/>
        <w:rPr/>
      </w:pPr>
      <w:r>
        <w:rPr>
          <w:rFonts w:cs="Times New Roman" w:ascii="Times New Roman" w:hAnsi="Times New Roman"/>
          <w:lang w:val="pl-PL"/>
        </w:rPr>
        <w:t xml:space="preserve">4. Grupy przedszkolna mogą przebywać tylko na wyznaczonym przez dyrektor ternie zabaw dla danej grupy. </w:t>
      </w:r>
    </w:p>
    <w:p>
      <w:pPr>
        <w:pStyle w:val="Normal"/>
        <w:spacing w:lineRule="auto" w:line="360"/>
        <w:ind w:left="405" w:hanging="0"/>
        <w:rPr/>
      </w:pPr>
      <w:r>
        <w:rPr>
          <w:rFonts w:cs="Times New Roman" w:ascii="Times New Roman" w:hAnsi="Times New Roman"/>
          <w:lang w:val="pl-PL"/>
        </w:rPr>
        <w:t xml:space="preserve">5. Urządzenia ogrodowe, których nie można zdezynfekować będą ogrodzone taśmą i obowiązywać będzie zakaz korzystania z nich.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W czasie pobytu dzieci w ogrodzie przedszkolnym, obowiązuje nakaz zamknięcia bramki i bramy wjazdowej  oraz zakaz wpuszczania na teren przedszkola osób postronnych.</w:t>
      </w:r>
    </w:p>
    <w:p>
      <w:pPr>
        <w:pStyle w:val="Normal"/>
        <w:spacing w:lineRule="auto" w:line="360"/>
        <w:ind w:left="405" w:hanging="0"/>
        <w:rPr/>
      </w:pPr>
      <w:r>
        <w:rPr>
          <w:rFonts w:cs="Times New Roman" w:ascii="Times New Roman" w:hAnsi="Times New Roman"/>
          <w:lang w:val="pl-PL"/>
        </w:rPr>
        <w:t>7. W czasie dużego nasłonecznienia nauczyciel dba o noszenie przez dzieci  nakrycia głowy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Nauczyciel nie organizuje wyjścia do ogrodu podczas warunków atmosferycznych, które nie sprzyjają takiemu  pobytowi / silny wiatr, opady atmosferyczne, duże nasłonecznienie,  wysoka temperatura/.</w:t>
      </w:r>
    </w:p>
    <w:p>
      <w:pPr>
        <w:pStyle w:val="Normal"/>
        <w:spacing w:lineRule="auto" w:line="360"/>
        <w:ind w:left="405" w:hanging="0"/>
        <w:rPr/>
      </w:pPr>
      <w:r>
        <w:rPr>
          <w:rFonts w:cs="Times New Roman" w:ascii="Times New Roman" w:hAnsi="Times New Roman"/>
          <w:lang w:val="pl-PL"/>
        </w:rPr>
        <w:t xml:space="preserve">9. Podczas pobytu w ogrodzie, dziecko może skorzystać z toalety należnej do jego grupy przedszkolnej tylko pod nadzorem osoby dorosłej.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0. Po wyjściu z toalety powinno umyć ręce ciepłą wodą z mydłem i osuszyć ręce przy użyciu ręcznika papierowego.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1. Po wyjściu z toalety dziecka, pracownik obsługi  technicznej dezynfekuje toaletę.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ice:</w:t>
      </w:r>
    </w:p>
    <w:p>
      <w:pPr>
        <w:pStyle w:val="Normal"/>
        <w:spacing w:lineRule="auto" w:line="360"/>
        <w:ind w:left="405" w:hanging="0"/>
        <w:rPr/>
      </w:pP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obowiązani są do zaopatrzenia dziecka w stosowne do warunków atmosferycznych ubranie, obuwie i nakrycie głowy.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 Nie przynoszenie do przedszkola zbędnych ubrań i zapasów odzieży oraz butelek z napojami pozostawionymi w szatni dziecka. </w:t>
      </w:r>
    </w:p>
    <w:p>
      <w:pPr>
        <w:pStyle w:val="Normal"/>
        <w:spacing w:lineRule="auto" w:line="360"/>
        <w:ind w:left="40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2:00Z</dcterms:created>
  <dc:creator>Janiszyn Urszula</dc:creator>
  <dc:description/>
  <cp:keywords/>
  <dc:language>en-US</dc:language>
  <cp:lastModifiedBy>User</cp:lastModifiedBy>
  <cp:lastPrinted>2020-05-07T13:15:00Z</cp:lastPrinted>
  <dcterms:modified xsi:type="dcterms:W3CDTF">2020-05-07T22:02:00Z</dcterms:modified>
  <cp:revision>9</cp:revision>
  <dc:subject/>
  <dc:title/>
</cp:coreProperties>
</file>