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o zarządzenia nr 2951/20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Prezydenta Wrocławia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z dnia 6 maja 2020 r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OŚWIADCZEN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Ja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(</w:t>
      </w:r>
      <w:r>
        <w:rPr>
          <w:sz w:val="16"/>
          <w:szCs w:val="16"/>
        </w:rPr>
        <w:t>imię i nazwisko rodzica/opiekuna prawnego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ędący rodzicem/opiekunem prawnym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imię i nazwisko dziecka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Oświadczam , że: 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jestem pracownikiem systemu ochrony zdrow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jestem pracownikiem służb mundurow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jestem pracownikiem handl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jestem  pracownikiem przedsiębiorstw produkcyjnych realizujących zadania związane z zapobieganiem, przeciwdziałaniem i zwalczaniem COVID-19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jestem pracownikiem przedsiębiorstw związanych z utrzymaniem mia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ata i czytelny podpis rodzica / opiekuna prawnego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właściwe podkre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0:00Z</dcterms:created>
  <dc:creator>Iwona</dc:creator>
  <dc:description/>
  <dc:language>en-US</dc:language>
  <cp:lastModifiedBy>Walczak-Iżycka Lidia, Teresa</cp:lastModifiedBy>
  <dcterms:modified xsi:type="dcterms:W3CDTF">2020-05-07T09:40:00Z</dcterms:modified>
  <cp:revision>2</cp:revision>
  <dc:subject/>
  <dc:title/>
</cp:coreProperties>
</file>