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zarządzenia nr 2951/20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rezydenta Wrocławia 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>Z dnia 06.05.2020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/>
        <w:rPr/>
      </w:pPr>
      <w:r>
        <w:rPr/>
        <w:t>Ja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(imię i nazwisko rodzica/prawnego opiekuna)</w:t>
      </w:r>
    </w:p>
    <w:p>
      <w:pPr>
        <w:pStyle w:val="Normal"/>
        <w:spacing w:lineRule="auto" w:line="240"/>
        <w:rPr/>
      </w:pPr>
      <w:r>
        <w:rPr/>
        <w:t>Będący rodzicem/opiekunem prawnym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rażam zgodę na pomiar temperatury ciała dzieck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zyjmuję do wiadomości: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bjęcie mnie zakazem wstępu na teren przedszkola/oddziału przedszkolnego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ieczność  przygotowania dziecka na dłuższy pobyt na świeżym powietrzu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ieczność pilnego odebrania dziecka z przedszkola w przypadku pojawienia się u niego niepokojących objawów choroby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ieczność zaopatrzenia dziecka, jeżeli ukończyło 4 rok życia, w indywidualną osłoną nosa i ust podczas drogi do i z przedszkola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ieczność wyjaśnienia dziecku, żeby nie zabierały do przedszkola niepotrzebnych przedmiotów czy zabawek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nieczność regularnego przypominania dziecku o podstawowych zasadach higieny(unikanie dotykania nosa, ust, częste mycie rąk wodą z mydłem, nie podawanie ręki na powitanie, odpowiedni sposób zasłaniania twarzy podczas kichania czy kasłania)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 podstawie rozporządzenia Parlamentu Europejskiego i  Rady (UE)2016/679 z dnia 27 kwietnia 2016 r. w sprawie ochrony osób fizycznych w związku z przetwarzaniem danych osobowych i w sprawie swobodnego przepływu takich danych oraz uchylenia dyrektywy 95/46/ WE (ogolne rozporządzenie o ochronie danych) (Dziennik Urzędowy Unii Europejskiej z dnia 14 maja 2016r. L119/1) przedszkole jest administratorem danych osobowych.</w:t>
      </w:r>
    </w:p>
    <w:p>
      <w:pPr>
        <w:pStyle w:val="Akapitzlis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rPr>
          <w:b/>
          <w:b/>
        </w:rPr>
      </w:pPr>
      <w:r>
        <w:rPr>
          <w:b/>
        </w:rPr>
        <w:t>Oświadczam że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oje dziecko jest zdrowe i nie wykazuje jakichkolwiek objawów sugerujących chorobę zakaźną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domu nie przebywa osoba na kwarantannie lub izolacji w warunkach domowych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lem zapewnienia szybkiej komunikacji z przedszkolem podaję poniższe dane kontaktow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stem świadoma/y czynników ryzyka z COVID-19, w szczególności związanych z przebywaniem  na jednej powierzchni łącznie zwiększonej liczby osób w jednym czasie i miejscu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poznałam/em się z obowiązującymi procedurami funkcjonowania w przedszkolu w okresie epidemii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Podane informacje są zgodne ze stanem faktycznym i wiadome mi jest, że fałszowanie dokumentów, poświadczenie nieprawdy , wyłudzenie  poświadczenia nieprawdy i użycie dokumentu poświadczającego nieprawdę podlega odpowiedzialności karnej</w:t>
      </w:r>
      <w:r>
        <w:rPr/>
        <w:t>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Akapitzlist"/>
        <w:spacing w:lineRule="auto" w:line="240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Data i 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5:00Z</dcterms:created>
  <dc:creator>Walczak-Iżycka Lidia, Teresa</dc:creator>
  <dc:description/>
  <dc:language>en-US</dc:language>
  <cp:lastModifiedBy>Walczak-Iżycka Lidia, Teresa</cp:lastModifiedBy>
  <dcterms:modified xsi:type="dcterms:W3CDTF">2020-05-07T09:38:00Z</dcterms:modified>
  <cp:revision>2</cp:revision>
  <dc:subject/>
  <dc:title/>
</cp:coreProperties>
</file>