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i/>
          <w:i/>
          <w:color w:val="FF0000"/>
          <w:sz w:val="44"/>
          <w:szCs w:val="44"/>
          <w:lang w:eastAsia="pl-PL"/>
        </w:rPr>
      </w:pPr>
      <w:r>
        <w:rPr>
          <w:rFonts w:eastAsia="Times New Roman"/>
          <w:b/>
          <w:bCs/>
          <w:i/>
          <w:color w:val="FF0000"/>
          <w:sz w:val="44"/>
          <w:szCs w:val="44"/>
          <w:lang w:eastAsia="pl-PL"/>
        </w:rPr>
        <w:t>Rodzice 3  i 4 – latków, nowych wychowanków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i/>
          <w:i/>
          <w:color w:val="00B05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lang w:eastAsia="pl-PL"/>
        </w:rPr>
        <w:t>Poniżej przekazujemy garść informacji na dobry początek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ierwsze dni pobytu w przedszkolu, Państwa pociech będą trudne dla wszystkich. Prosimy o wyrozumiałość oraz zaufanie naszemu doświadczeniu.  Wszystkim nam chodzi o wspólny cel: radość, bezpieczeństwo i dobre samopoczucie  dzieci, chociaż nie zawsze będzie to, takie widoczne już od pierwszych chwil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/>
          <w:i/>
          <w:color w:val="00B05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u w:val="single"/>
          <w:lang w:eastAsia="pl-PL"/>
        </w:rPr>
        <w:t>Organizacja pracy w przedszkol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szkole od 1 września otwarte będzie w godzinach </w:t>
      </w:r>
      <w:r>
        <w:rPr>
          <w:rFonts w:eastAsia="Times New Roman"/>
          <w:b/>
          <w:sz w:val="24"/>
          <w:szCs w:val="24"/>
          <w:lang w:eastAsia="pl-PL"/>
        </w:rPr>
        <w:t>od 7:00 do 17:00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 xml:space="preserve">Dzieci przyprowadzamy </w:t>
      </w:r>
      <w:r>
        <w:rPr>
          <w:rFonts w:eastAsia="Times New Roman"/>
          <w:b/>
          <w:sz w:val="24"/>
          <w:szCs w:val="24"/>
          <w:u w:val="single"/>
          <w:lang w:eastAsia="pl-PL"/>
        </w:rPr>
        <w:t>do  godziny 8:30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Times New Roman"/>
          <w:sz w:val="24"/>
          <w:szCs w:val="24"/>
          <w:lang w:eastAsia="pl-PL"/>
        </w:rPr>
        <w:t>Informacje dotyczące przydziału do grupy, będzie można uzyskać 29 sierpnia w placówc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podpisujemy z Państwem umów o świadczenie usług z przedszkolem, gdyż nie ma podstaw prawnych do zawierania przez dyrektorów przedszkoli miejskich umów cywilnoprawnych z rodzicami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1153" w:hanging="36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em, który będą mieli Państwo do wypełnienia to</w:t>
      </w:r>
      <w:r>
        <w:rPr>
          <w:rFonts w:eastAsia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u w:val="single"/>
          <w:lang w:eastAsia="pl-PL"/>
        </w:rPr>
        <w:t xml:space="preserve">DEKLARACJA POBYTU DZIECKA, ZGODA NA WIZERUNEK, UPOWAŻNIENIE DO ODBIORU DZIECKA, </w:t>
      </w:r>
      <w:r>
        <w:rPr>
          <w:rFonts w:eastAsia="Times New Roman"/>
          <w:sz w:val="24"/>
          <w:szCs w:val="24"/>
          <w:lang w:eastAsia="pl-PL"/>
        </w:rPr>
        <w:t xml:space="preserve">na rok szkolny 2025/2026 ( do pobrania ze strony internetowej przedszkola ). Wszystkie złączone dokumenty proszę przekazać w dnia rozpoczęcia roku szkolnego czyli 1 września 2025 r. </w:t>
      </w:r>
    </w:p>
    <w:p>
      <w:pPr>
        <w:pStyle w:val="Akapitzlist"/>
        <w:spacing w:lineRule="auto" w:line="360" w:before="280" w:after="28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 uwagi na remonty podłóg w salach dzieci  nie mamy możliwości zorganizowania spotkania w sierpniu. Dlatego też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 pierwszym tygodniu września odbędą się zebrania z rodzicami, podczas których przekażemy najistotniejsze informacje oraz odpowiemy na Państwa pytania. Prosimy śledzić naszą stronę internetową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chęcamy do zapoznania się ze Statutem naszego przedszkola oraz standardami ochrony małoletnich,  w którym zamieszone są istotne informacje dotyczące naszej działalności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zieci w przedszkolu spożywają trzy posiłki: I śniadanie –godz. 8:30, II zupa + kanapka  – godz.11:30, III drugie danie+ owoc    – godz. 14:15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W ciągu dnia dzieci 3 i 4 letnie odpoczywają na leżakach. Każde dziecko otrzymuje swój leżaczek. 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Prosimy o przyniesienie w pierwszym dniu pobytu dziecka -  śpiwór dziecięcy, jasiek i piżamkę.   </w:t>
      </w:r>
      <w:r>
        <w:rPr>
          <w:rFonts w:eastAsia="Times New Roman"/>
          <w:sz w:val="24"/>
          <w:szCs w:val="24"/>
          <w:lang w:eastAsia="pl-PL"/>
        </w:rPr>
        <w:t>Wszystkie rzeczy muszą być widocznie i trwale podpisan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zatniach każde dziecko będzie miało przydzieloną i podpisaną   szafkę.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color w:val="00B05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u w:val="single"/>
          <w:lang w:eastAsia="pl-PL"/>
        </w:rPr>
        <w:t>Już teraz zachęcajcie Państwo swoją pociechę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modzielnego mycia rąk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modzielnego ubierania się, zakładania tego, co potraf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amodzielnego korzystania z toalety i używania papieru toaletoweg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cierania nosa w chusteczkę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ejmowania przez dziecko prób samodzielnego zjadania posiłków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/>
          <w:sz w:val="24"/>
          <w:szCs w:val="24"/>
          <w:lang w:eastAsia="pl-PL"/>
        </w:rPr>
        <w:t>codziennego spożywania  owoców i warzyw do gryzieni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lowania farbami, rysowania kredkami, lepienia z plasteliny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odzenia jak najwięcej, nie używania wózka i noszenia na rękach;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color w:val="00B05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u w:val="single"/>
          <w:lang w:eastAsia="pl-PL"/>
        </w:rPr>
        <w:t>Ubieranie dziecka do przedszkol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jważniejsze to, żeby dziecko znało swoje ubrania (nie dajemy nowo zakupionych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ponujemy, aby ubrania i kapcie były podpisane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branie ma być wygodne, łatwe dla dziecka do ubierania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ponujemy spodnie, spódniczki na gumkę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/>
          <w:sz w:val="24"/>
          <w:szCs w:val="24"/>
          <w:lang w:eastAsia="pl-PL"/>
        </w:rPr>
        <w:t xml:space="preserve">ubieranie na </w:t>
      </w:r>
      <w:r>
        <w:rPr>
          <w:rFonts w:eastAsia="Times New Roman"/>
          <w:i/>
          <w:sz w:val="24"/>
          <w:szCs w:val="24"/>
          <w:lang w:eastAsia="pl-PL"/>
        </w:rPr>
        <w:t>cebulkę</w:t>
      </w:r>
      <w:r>
        <w:rPr>
          <w:rFonts w:eastAsia="Times New Roman"/>
          <w:sz w:val="24"/>
          <w:szCs w:val="24"/>
          <w:lang w:eastAsia="pl-PL"/>
        </w:rPr>
        <w:t>, które najlepiej zabezpiecza przed przegrzaniem lub zziębnięciem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krycie głowy, także w okresie letnim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uty wyjściowe: bezpieczne, łatwe do zakładania, zapinane najlepiej na rzepy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pcie: na gumowej podeszwie,  nie sznurowane, łatwe do założenia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dajemy dzieciom żadnej biżuterii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pasowa bielizna i ubrania (np. majtki, bluzki, rajstopy, spodnie, skarpetki i ewentualnie dodatkowa para kapci), 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 xml:space="preserve">zapakowane w materiałowy, podpisany worek </w:t>
      </w:r>
      <w:r>
        <w:rPr>
          <w:rFonts w:eastAsia="Times New Roman"/>
          <w:b/>
          <w:bCs/>
          <w:sz w:val="24"/>
          <w:szCs w:val="24"/>
          <w:lang w:eastAsia="pl-PL"/>
        </w:rPr>
        <w:t>to rzeczy, które leżą w przedszkolnej szatni i są wykorzystywane, gdy zachodzi tego potrzeb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i/>
          <w:i/>
          <w:color w:val="00B05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i/>
          <w:i/>
          <w:color w:val="00B05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color w:val="00B05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i/>
          <w:color w:val="00B050"/>
          <w:sz w:val="28"/>
          <w:szCs w:val="28"/>
          <w:u w:val="single"/>
          <w:lang w:eastAsia="pl-PL"/>
        </w:rPr>
        <w:t>Jak ułatwić dziecku adaptację w przedszkolu?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la wielu dzieci pierwsze kontakty z przedszkolem są źródłem przykrych napięć emocjonalnych, utrudniających im przystosowanie. Dziecko szybciej się do niego adaptuje i zniesie niedogodności, gdy będzie go postrzegało jako bezpieczne i atrakcyjne dla siebie  i swoich rodziców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/>
          <w:i/>
          <w:color w:val="00B050"/>
          <w:sz w:val="24"/>
          <w:szCs w:val="24"/>
          <w:lang w:eastAsia="pl-PL"/>
        </w:rPr>
        <w:t>W tym celu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tworzyć w dziecku pozytywne nastawienie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budzić ciekawość, sprowokować radosne oczekiwanie  na pobyt w przedszkolu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owiadać o pierwszych chwilach w przedszkolu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jednolicać działania dom – przedszkole, aby dziecku łatwiej było przystosować się do nowej rzeczywistości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sować w przedszkolu krótkie pożegnania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rowokować do mówienia, dostarczać poprawnych wzorców mowy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walić dziecko za jego dzielność i umiejętność radzenia sobie w każdej sytuacji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okazywać dziecku własnych rozterek, zostawiając je w przedszkolu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gdy nie straszyć dziecka przedszkolem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należy przynosić do przedszkola własnego jedzenia i pici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b/>
          <w:i/>
          <w:color w:val="FF0000"/>
          <w:sz w:val="28"/>
          <w:szCs w:val="28"/>
          <w:lang w:eastAsia="pl-PL"/>
        </w:rPr>
        <w:t xml:space="preserve"> </w:t>
      </w:r>
      <w:r>
        <w:rPr>
          <w:b/>
          <w:i/>
          <w:color w:val="FF0000"/>
          <w:sz w:val="28"/>
          <w:szCs w:val="28"/>
          <w:lang w:eastAsia="pl-PL"/>
        </w:rPr>
        <w:t xml:space="preserve">Prosimy o  śledzenie informacji zawartych na stronie internetowej, dla sprawnej komunikacji oraz przyjaznej atmosfery współtworzenia codzienności przedszkolnej.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5:00Z</dcterms:created>
  <dc:creator>Nowicka Małgorzata</dc:creator>
  <dc:description/>
  <dc:language>en-US</dc:language>
  <cp:lastModifiedBy>Walczak-Iżycka Lidia, Teresa</cp:lastModifiedBy>
  <dcterms:modified xsi:type="dcterms:W3CDTF">2025-08-06T14:30:00Z</dcterms:modified>
  <cp:revision>3</cp:revision>
  <dc:subject/>
  <dc:title/>
</cp:coreProperties>
</file>